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LADIES AUSTRALIAN PAIRS FINAL RESULTS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WINNERS – Helen Gordon &amp; Ruth Kavalsky (Raanana)</w:t>
      </w:r>
    </w:p>
    <w:p>
      <w:pPr>
        <w:pStyle w:val="Normal"/>
        <w:bidi w:val="0"/>
        <w:spacing w:before="280" w:after="280"/>
        <w:jc w:val="left"/>
        <w:rPr/>
      </w:pPr>
      <w:r>
        <w:rPr/>
        <w:t>Rs/up – Riri Meirav &amp; Dafna Rotstein (Ramat Gan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וגות אוסטרלי לנשים – תוצאות הגמר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מנצחות – הלן גורדון ורות קבלס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נ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מקום שני – רירי מירב ודפנה רוטשט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ת ג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5:00Z</dcterms:created>
  <dc:creator> </dc:creator>
  <dc:description/>
  <dc:language>en-US</dc:language>
  <cp:lastModifiedBy> </cp:lastModifiedBy>
  <dcterms:modified xsi:type="dcterms:W3CDTF">2010-02-14T10:45:00Z</dcterms:modified>
  <cp:revision>1</cp:revision>
  <dc:subject/>
  <dc:title>LADIES AUSTRALIAN PAIRS FINAL RESULTS</dc:title>
</cp:coreProperties>
</file>